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UBEZPIECZENIA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I/SE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studentów z podstawami system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ubezpieczeń społecznych z uwzględnieniem jego ram prawnych, zadań ZUS, finansów ubezpieczeń społecznych oraz świadczeń z ubezpieczeń społecznych realizowanych przez ZUS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na wiedza na temat ubezpieczeń społecznych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nterpretuje normy prawne z zakresu ubezpieczeń społecznych. Stosuje obowiązującą normę  prawną podczas zajęć warsztat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Wyjaśnia istotę ubezpieczeń społe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Określa rolę i funkcje systemu ubezpieczeń społecznych oraz zadania ZUS z tym związan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Operuje terminologią z zakres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14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Wyjaśnia różnice pomiędzy poszczególnymi rodzajami ubezpieczeń społecznych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rzedstawia uwarunkowania podejmowania i prowadzenia działalności gospodarczej oraz określa ryzyka jej prowadze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sługuje się prawnymi pojęciami umożliwiającymi analizowanie zjawisk prawnych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Wykorzystuje zdobytą wiedzę w zakresie ubezpieczeń społecznych w celu wykonania zad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osuje terminologię systemu ubezpieczeń społecznych </w:t>
              <w:br/>
              <w:t>w praktyc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 Stosuje i interpretuje przepisy prawa z zakres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biera przepisy prawne możliwe do zastosowania </w:t>
              <w:br/>
              <w:t>w określonej sytu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harakteryzuje różne aspekty związane </w:t>
              <w:br/>
              <w:t xml:space="preserve">z podejmowaniem i prowadzeniem działalności gospodarczej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oni stawianej tezy podczas prezentacji stanowiska wypracowanego przy rozwiązywaniu problemu z dziedziny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yjaśnia rolę systemu ubezpieczeń społecznych i ZUS </w:t>
              <w:br/>
              <w:t>w organizacji państwa i współczesnego społecze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trHeight w:val="29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yjaśnia wyższość wspólnych interesów członków społeczeństwa nad interesami indywidual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Współdziała w grupi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rozwiązuje problemy na drodze dialogu w ramach zespołu i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trHeight w:val="14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Angażuje się w różne formy zdobywania wiedzy i 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wiedzy wielokrotneg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 – zadania do rozwiązania samodzielnie lub w grup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UBEZPIECZENIA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PODATKI I RACHUNKOWOŚĆ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SEM 4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Podlaszewska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Podlaszewsk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a polskiego systemu  ubezpieczeń społecznych. Ramy prawne systemu ubezpieczeń społecznych Zakład Ubezpieczeń Społecznych – informacje ogólne. Finanse ubezpieczeń społecznych. Świadczenia z ubezpieczeń społecznych realizowane przez ZUS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3 października 1998 r. o systemie ubezpieczeń społecznych (Dz.U. z 2015 r. poz. 121 z późn. zm.)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17 grudnia 1998 r. o emeryturach i rentach z Funduszu Ubezpieczeń Społecznych (tj.  jed. Dz.U. z 2015 r. poz. 784 z późn. zm.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stawa z dnia 25 czerwca 1999 r. o świadczeniach pieniężnych z ubezpieczenia społecznego w razie choroby i macierzyństwa (tj. Dz.U. z 2016 r. poz. 372</w:t>
            </w:r>
            <w:r>
              <w:rPr>
                <w:rFonts w:cs="Times New Roman" w:ascii="Times New Roman" w:hAnsi="Times New Roman"/>
              </w:rPr>
              <w:t xml:space="preserve"> z późn. zm.)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30 października 2002 r. o ubezpieczeniu społecznym z tytułu wypad</w:t>
              <w:softHyphen/>
              <w:t xml:space="preserve">ków przy pracy i chorób zawodowych (Dz.U. z 2009 r. nr 167, poz. 1322 z późn. zm.)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.  Szpor: System ubezpieczeń społecznych. Zagadnienia podstawow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Jończyk : Prawo zabezpieczenia społeczn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0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ędrasik- Jankowska: Pojęcia i konstrukcje prawne ubezpieczenia społecznego,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30 kwietnia 2004 r. o świadczeniach przedemerytalnych (Dz.U. z 2013r. poz. 170 z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21 listopada 2008 r. o emeryturach kapitałowych (Dz.U. z 2014 r. poz. 1097 z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 Lach, S. Samol, K. Ślebzak : Ustawa o ubezpieczeniu społecznym z tytułu wypadków przy pracy i chorób zawodowych. Komentarz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. Antonów, M. Bartnicki: Ustawa o emeryturach i rentach z Funduszu Ubezpieczeń Społecznych. Komentarz,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isemna zali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7:00Z</dcterms:created>
  <dc:creator>pawlowicz</dc:creator>
  <dc:description/>
  <cp:keywords/>
  <dc:language>en-US</dc:language>
  <cp:lastModifiedBy>tomek</cp:lastModifiedBy>
  <cp:lastPrinted>2016-04-20T09:02:00Z</cp:lastPrinted>
  <dcterms:modified xsi:type="dcterms:W3CDTF">2016-05-30T18:48:00Z</dcterms:modified>
  <cp:revision>95</cp:revision>
  <dc:subject/>
  <dc:title/>
</cp:coreProperties>
</file>